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занятия с курсантами учебной группы № 321 ДМ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троевые приемы на месте и в движении (одиночно и в составе от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0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вестибюль 2 эта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курсанты 321 учебной группы ДМ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 Строевой устав ВС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курсантов ДМЦ строевым приемам на месте и в движении (одиночно и в составе отделения) в соответствии со Строевым Уставом ВС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 для изучения и практической отрабо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военнослужащего перед построением и в стр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евая сто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подразде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Выход из строя и возвращение в ст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Подход к начальнику и отход от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Повороты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строение из одношереножного в двухшереножный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вижение строевым и походным марш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ход из движения на месте на движение стр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вороты в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олнение воинского приветствия в движении в составе от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полнение воинского приветствия один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ведение итогов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 – установленное уставом размещение военнослужащих для их совместных действий в пешем порядке и на маши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нга – строй, в котором военнослужащие размещены один возле другого на одной линии на установленных интерв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– строй, в котором военнослужащие расположены в затылок друг другу на дистанциях, установленных уставом или команди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шереножный строй –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на плечо впереди стоящего военнослужащ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военнослужащего перед построением и в стр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исправность обмундирования и сна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 заправить обмундирование, правильно надеть и подогнать снаряжение, помочь товарищу устранить замеченные недоста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е место в строю, уметь быстро, без суеты занять его; в движении сохранять равнение, установленные интервал и дистанцию; не выходить из строя без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ю без разрешения не разговаривать и не курить, быть внимательным к приказаниям и командам своего командира, быстро и точно их выполнят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оевая сто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по команде «становись или смирно». По этой команде стоять прямо, без напряжения, каблуки вместе, носки по линии фронта на ширину ступни, ноги в коленях выпрямить, грудь приподнять, тело несколько подать вперед, живот подобрать, руки опустить так, чтобы кисти, обращенные ладонями внутрь, были сбоку и посредине бедер, а пальцы полусогнуты и касались бедра, голову держать высоко и прямо, смотреть прямо перед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стойка на месте принимается и без команды: при отдании и получении приказа, при докладе, во время исполнения Государственного гимна РФ, при выполнении воинского привет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_____, сми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сми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«Вольно» стать свободно, ослабить в колене правую или левую ногу, но не сходить с места, не ослаблять внимания и не разговаривать. Может следом подаваться команда «Заправи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______________, вольно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роение подразде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одразделений производится по команде «Становись», перед которой указывается порядок построения. Например, «Отделение, в одну шеренгу – становись». По этой команде, военнослужащий должен быстро занять свое место в строю, набрать установленные интервал и дистанцию, принять строевую сто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. «Отделение разойдись, в одну шеренгу станови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ьник хоч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дороваться </w:t>
      </w:r>
      <w:r>
        <w:rPr>
          <w:rFonts w:cs="Times New Roman" w:ascii="Times New Roman" w:hAnsi="Times New Roman"/>
          <w:sz w:val="24"/>
          <w:szCs w:val="24"/>
        </w:rPr>
        <w:t>с отделением, то  он строит отделение, командует «Равняйсь, смирно, здравствуйте товарищи курсанты», отделение, принимает строевую стойку, набрав воздуха в грудь на выдохе отвечает «Здравия желаем товарищ преподава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эле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еление, равняйсь, смирно, здравствуйте товарищи курсанты». Вольн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 из строя и возвращение в ст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команде, например: курсант________, выйти из строя или выйти из строя на столько-то шагов. Военнослужащий услышав свою фамилию отвечает «Я», а по команде о выходе отвечает «Есть». Выходит строя строевым шагом на количество шагов, считая от первой шеренги. Делает разворот кругом и поворачивается лицом к ст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, выйти из строя. Встать в стр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ход к начальнику и отход от 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команде, например: курсант________, ко мне. Военнослужащий услышав свою фамилию отвечает «Я», а по команде о выходе отвечает «Есть». Выходит строя строевым шагом на 1 шаг, считая от первой шеренги. Делает поворот в сторону начальника и кратчайшим путем подходит к нему, остановившись за 2-3 шага докладывает о прибытии приложив руку к головному убору «Товарищ командир, курсант _______ по вашему приказу прибыл». После опустить руку. Для возвращения в строй подается команда «Курсант______, стать в строй». Военнослужащий прикладывает руку к головному убору отвечает «Есть», поворачивается в сторону движения, с первым шагом опускает руку и строевым шагом по кратчайшему пути становится на св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 ______, ко мне, стать в стр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ороты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по командам «Напра-во, нале-во, кру-г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-гом и нале-во производятся в сторону левой руки (через левое плечо) на левом каблуке и на правом носке, напра-во в сторону правой руки и на левом н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_, выйти из строя. «Напра-во, нале-во, кру-гом», встать в 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деление, «Напра-во, нале-во, кру-гом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троение из одношереножного в двухшереножный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ся команды: отделение на первый-второй рассчитайся, в две шеренги стройся. При этом вторые номера делают шаг левой ногой назад и правой ногой вправо, становятся в затылок первым номе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. «Отделение на первый-второй рассчитайся, в две шеренги стройся, в одну шеренгу стройся»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ви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шагом осуществляется с темпом 110-120 шагов в минуту. Размер шага – 70-80 см. Шаг бывает строевой и походный. </w:t>
      </w:r>
      <w:r>
        <w:rPr>
          <w:rFonts w:cs="Times New Roman" w:ascii="Times New Roman" w:hAnsi="Times New Roman"/>
          <w:sz w:val="24"/>
          <w:szCs w:val="24"/>
          <w:u w:val="single"/>
        </w:rPr>
        <w:t>Строевой</w:t>
      </w:r>
      <w:r>
        <w:rPr>
          <w:rFonts w:cs="Times New Roman" w:ascii="Times New Roman" w:hAnsi="Times New Roman"/>
          <w:sz w:val="24"/>
          <w:szCs w:val="24"/>
        </w:rPr>
        <w:t xml:space="preserve"> – при прохождении торжественным маршем, при выполнении воинского приветствия, при подходе к начальнику и отходе от него, при выходе из строя и возвращении в строй, на занятиях по строевой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ходный</w:t>
      </w:r>
      <w:r>
        <w:rPr>
          <w:rFonts w:cs="Times New Roman" w:ascii="Times New Roman" w:hAnsi="Times New Roman"/>
          <w:sz w:val="24"/>
          <w:szCs w:val="24"/>
        </w:rPr>
        <w:t xml:space="preserve"> – во всех остальных случа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троевым шагом начинается по команде «Строевым шагом марш» (в движении «строевым – марш), а движение походным шагом – по команде «Шагом марш». По предварительной команде «Строевым шагом…» подать корпус несколько вперед, перенести центр тяжести на правую н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ительной команде «Марш» начать движение с левой ноги полным шагом, оттянуть вперед носок ноги и вынести на высоту 15-20 см от пола и ставить ее твердо на всю ступню. Руки сгибать в локтях так, чтобы кисти поднимались выше пряжки ремня на ширину ладони, назад – до отказа в плечевом суставе. Голову держать прямо, смотреть перед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нт______, выйти из строя, нале-во, строевым шагом…, марш. Стой. Кру-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ходным шагом ногу выносить свободно, не оттягивая носок, ставит на землю как при обычной ходьбе. Руки двигаются свобо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_, шагом-марш (походным). Стой. Кругом. Встать в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направо. Правое плечо вперед строевым шагом…, марш. Отделение, стой. Становись. Отделение шагом марш (походным). Стой. Налево. Становис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ение на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шага на месте производится по команде «На месте шагом-марш» (в движении – «На месте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команде шаг обозначать подниманием и опусканием ног, ногу поднимать на 15-20 см, ставить на всю ступню, руками производить движения в такт шаг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ход из движения на месте на движение стр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«Пря-мо» под левую ногу, сделать правой еще один шаг на месте и с левой ноги начать движение полным шагом. При этом первые 3 шага должны быть строевыми. Для прекращения движения подается команда «Ст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_, выйти из строя. Нале-во, на месте шагом-марш, пря-мо, на месте, стой. Кру-гом, встать в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напра-во, на месте шагом марш, пря-мо, правое плечо вперед, на месте, стой. Нале-в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ороты в дви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по командам «Нале-во, напра-во, кругом-марш». Для поворота направо исполнительная команда подается одновременно с постановкой на землю правой ноги, а налево – левой ноги. По этой команде сделать дополнительный шаг, повернуться на носке в сторону поворота, вынести ногу вперед и продолжить движение в нов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орота кругом исполнительная команда подается одновременно с постановкой на землю правой ноги. После этого сделать еще один шаг левой ногой, вынести правую ногу на полшага вперед и несколько влево и резко повернувшись в сторону левой руки на носках обеих ног, продолжать движение с левой ноги в нов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, выйти из строя. Напра-во, строевым шагом-марш, нале-во, напра-во, кругом-марш. Стой, встать в ст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напра-во, правое плечо вперед строевым шагом марш, нале-во, напра-во, кругом-марш, на месте, ст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воинского приветствия в движении в составе от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команде «Отделение смирно, равнение направо или нале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ся за 10-15 шагов до начальника. Все переходят на строевой шаг, поворачивают голову в сторону начальника и прекращают движение руками. Командир прикладывает руку к головному убору. По прохождении начальника командир отделения командует «Воль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направо, правое плечо вперед шагом марш, смирно равнение направо, вольно. На месте, ст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воинского приветствия один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ое приветствие выполняется четко и молодцевато, с точным соблюдением правил строевой стойки и движения. При выполнении воинского приветствия на месте вне строя без головного убора за 3-4 шага от начальника повернуться в его сторону, принять строевую стойку и смотреть ему в лицо, поворачивая вслед за ним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ловной убор надет - приложить руку к головному убору. Когда начальник минует выполняющего приветствие, голову поставить прямо и опустить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, выйти из строя. Кругом. Начальник с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оинского приветствия одиночно в движении без головного убора за 3-4 шага до начальника прекратить движение руками, повернуть голову в его сторону и продолжая движение смотреть ему в лицо пройдя начальника, голову поставить прямо и продолжать движение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ам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________, шагом марш, начальник слева. Стой. Встать в стро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оступивш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                                                     В.Н.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2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77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7B7841-2EC7-4C7D-BAE3-FFFA029F3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  <Pages>4</Pages>
  <Words>1573</Words>
  <Characters>8968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Олег</dc:creator>
  <dc:description/>
  <dc:language>en-US</dc:language>
  <cp:lastModifiedBy>дмц2</cp:lastModifiedBy>
  <dcterms:modified xsi:type="dcterms:W3CDTF">2014-06-10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