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открытого занятия педагога дополнительного образования МБОУДОД ДМЦ им. В. Пикуля Побежимовой Натальи Викторовны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занятия:</w:t>
      </w:r>
      <w:r>
        <w:rPr>
          <w:rFonts w:cs="Times New Roman" w:ascii="Times New Roman" w:hAnsi="Times New Roman"/>
          <w:sz w:val="28"/>
          <w:szCs w:val="28"/>
        </w:rPr>
        <w:t xml:space="preserve"> «Как корабли находят дорогу в море»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Формирование познавательной активности обучающихся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left="993" w:hanging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sz w:val="28"/>
          <w:szCs w:val="28"/>
        </w:rPr>
        <w:t>1. Ознакомление обучающихся с компасом, картой,  глобусом, историей появления маяка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витие мелкой моторики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спитание уважения к традициям Военно-морского флота России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орудование: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Компас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обус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росы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Электронная презентация (карты, маяки, морские узлы)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д занятия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рганизационный момент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лад командира: «Наталья Викторовна, экипаж «Белый медвежонок» к занятию готов. Командир - …»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: «Здравствуйте, юнги». Обучающиеся: «Здравствуйте, Наталья Викторовна»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Новая тема «Как корабли находят дорогу в море»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ой судоводитель, как в древности, так и сейчас, оказавшись в открытом море, прежде всего, хочет знать, в каком направлении движется его корабль. </w:t>
      </w:r>
      <w:r>
        <w:rPr>
          <w:rFonts w:cs="Times New Roman" w:ascii="Times New Roman" w:hAnsi="Times New Roman"/>
          <w:i/>
          <w:sz w:val="28"/>
          <w:szCs w:val="28"/>
        </w:rPr>
        <w:t xml:space="preserve">Вопрос: «Как это можно сделать, не имея приборов? Что поможет моряку днем?».  Ответ: «Солнце». Вопрос: «А ночью?». Ответ: «Звезды». Вопрос: «Что делать моряку, если солнце и звезды закрыли облака или тучи?». </w:t>
      </w:r>
      <w:r>
        <w:rPr>
          <w:rFonts w:cs="Times New Roman" w:ascii="Times New Roman" w:hAnsi="Times New Roman"/>
          <w:sz w:val="28"/>
          <w:szCs w:val="28"/>
        </w:rPr>
        <w:t xml:space="preserve">Но есть прибор, по которому можно определить курс корабля – это компас. Имени изобретателя компаса история не сохранила. И даже страну, подарившую человечеству этот замечательный прибор, люди науки не могут назвать точно. 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ачала прибор для определения стран света был очень прост: магнитную иглу втыкали в кусочек пробки и опускали в чашку с водой, которую стали называть </w:t>
      </w:r>
      <w:r>
        <w:rPr>
          <w:rFonts w:cs="Times New Roman" w:ascii="Times New Roman" w:hAnsi="Times New Roman"/>
          <w:b/>
          <w:sz w:val="28"/>
          <w:szCs w:val="28"/>
        </w:rPr>
        <w:t>котелком компаса</w:t>
      </w:r>
      <w:r>
        <w:rPr>
          <w:rFonts w:cs="Times New Roman" w:ascii="Times New Roman" w:hAnsi="Times New Roman"/>
          <w:sz w:val="28"/>
          <w:szCs w:val="28"/>
        </w:rPr>
        <w:t>. Иногда вместо пробки брали кусочек тростника или просто вставляли иглу в соломинку. Даже это нехитрое устройство принесло морякам неоценимые удобства, с ним можно было выходить в открытое море и не бояться, что не найдешь дороги назад к родному берегу. Но морякам хотелось большего. Они чувствовали, что плавающая стрелка, точность показаний которой была невысока, еще только начало в развитии ее возможностей. Да и во время волнений на море вода нередко выплескивалась из котелка, бывало, даже вместе с тарелкой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верху  наносят четыре главных направления: </w:t>
      </w:r>
      <w:r>
        <w:rPr>
          <w:rFonts w:cs="Times New Roman" w:ascii="Times New Roman" w:hAnsi="Times New Roman"/>
          <w:i/>
          <w:sz w:val="28"/>
          <w:szCs w:val="28"/>
        </w:rPr>
        <w:t xml:space="preserve">Норд (север), Ост (восток), Зюйд (юг), Вест (запад), - да так, </w:t>
      </w:r>
      <w:r>
        <w:rPr>
          <w:rFonts w:cs="Times New Roman" w:ascii="Times New Roman" w:hAnsi="Times New Roman"/>
          <w:sz w:val="28"/>
          <w:szCs w:val="28"/>
        </w:rPr>
        <w:t xml:space="preserve">чтобы Норд точно совпадал с северным концом стрелки. Только тогда можно было определить </w:t>
      </w:r>
      <w:r>
        <w:rPr>
          <w:rFonts w:cs="Times New Roman" w:ascii="Times New Roman" w:hAnsi="Times New Roman"/>
          <w:b/>
          <w:sz w:val="28"/>
          <w:szCs w:val="28"/>
        </w:rPr>
        <w:t xml:space="preserve">курс </w:t>
      </w:r>
      <w:r>
        <w:rPr>
          <w:rFonts w:cs="Times New Roman" w:ascii="Times New Roman" w:hAnsi="Times New Roman"/>
          <w:sz w:val="28"/>
          <w:szCs w:val="28"/>
        </w:rPr>
        <w:t>(направление  движения корабля), по которому идет корабль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как бы точно мы не измеряли курс, но начертить его можно только на карте. Карта представляет собой плоскую модель земли. </w:t>
      </w:r>
      <w:r>
        <w:rPr>
          <w:rFonts w:cs="Times New Roman" w:ascii="Times New Roman" w:hAnsi="Times New Roman"/>
          <w:i/>
          <w:sz w:val="28"/>
          <w:szCs w:val="28"/>
        </w:rPr>
        <w:t xml:space="preserve">А что является маленькой моделью Земли? Правильно. Глобус. </w:t>
      </w:r>
      <w:r>
        <w:rPr>
          <w:rFonts w:cs="Times New Roman" w:ascii="Times New Roman" w:hAnsi="Times New Roman"/>
          <w:sz w:val="28"/>
          <w:szCs w:val="28"/>
        </w:rPr>
        <w:t xml:space="preserve">Моряки используют только специально изготовленные, так называемые </w:t>
      </w:r>
      <w:r>
        <w:rPr>
          <w:rFonts w:cs="Times New Roman" w:ascii="Times New Roman" w:hAnsi="Times New Roman"/>
          <w:i/>
          <w:sz w:val="28"/>
          <w:szCs w:val="28"/>
        </w:rPr>
        <w:t>навигационные карты</w:t>
      </w:r>
      <w:r>
        <w:rPr>
          <w:rFonts w:cs="Times New Roman" w:ascii="Times New Roman" w:hAnsi="Times New Roman"/>
          <w:sz w:val="28"/>
          <w:szCs w:val="28"/>
        </w:rPr>
        <w:t>, расстояния на которых измеряется в милях. 1 морская миля равна 1852 м. чтобы понять как создавались карты, придется заглянуть в те далекие времена, когда люди только научились наносить сушу и море на них и плавать, пользуясь ими. Были, конечно, карты и раньше. Но они были похожи на неумелые рисунки, сделанные на глазок, по памяти. Конечно, в этих картах было много ошибок, и строились они не так, как строятся карты в наше время, но все же, они были подспорьем для моряков, пускавшихся в плавания по морям и океанам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было время полное противоречий. С одной стороны «бывалые  люди» клятвенно уверяли, что встречали в океане ужасных чудовищ, огромных морских змей, прекрасных сирен и прочие чудеса, а с другой – одно за другим совершались великие географические открытия. В это время уже был построен глобус. Конечно, он был совсем не таким, как современные глобусы. Многие земли и берега изображались по рассказам «бывалых людей», которым опасно было верить на слово. Некоторые материки на глобусе вообще отсутствовали. Но главное уже было – по большому кругу опоясывал модель Земли экватор, что по-латыни значит </w:t>
      </w:r>
      <w:r>
        <w:rPr>
          <w:rFonts w:cs="Times New Roman" w:ascii="Times New Roman" w:hAnsi="Times New Roman"/>
          <w:i/>
          <w:sz w:val="28"/>
          <w:szCs w:val="28"/>
        </w:rPr>
        <w:t>«уравнитель».</w:t>
      </w:r>
      <w:r>
        <w:rPr>
          <w:rFonts w:cs="Times New Roman" w:ascii="Times New Roman" w:hAnsi="Times New Roman"/>
          <w:sz w:val="28"/>
          <w:szCs w:val="28"/>
        </w:rPr>
        <w:t xml:space="preserve"> Он как бы разделяет земной шар на две половины: северную и южную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ще одним из помощником моряков в плавании служит </w:t>
      </w:r>
      <w:r>
        <w:rPr>
          <w:rFonts w:cs="Times New Roman" w:ascii="Times New Roman" w:hAnsi="Times New Roman"/>
          <w:i/>
          <w:sz w:val="28"/>
          <w:szCs w:val="28"/>
        </w:rPr>
        <w:t xml:space="preserve">маяк. </w:t>
      </w:r>
      <w:r>
        <w:rPr>
          <w:rFonts w:cs="Times New Roman" w:ascii="Times New Roman" w:hAnsi="Times New Roman"/>
          <w:sz w:val="28"/>
          <w:szCs w:val="28"/>
        </w:rPr>
        <w:t>При плавании ночью или в тумане близ берегов определять свое место лучше по маякам, которые днем хорошо видны, а ночью излучают свет. Немного найдется сооружений, о которых сложено столько легенд, как о маяках. Сначала это были обыкновенные костры, которые разжигали на берегу, тщательно их оберегали, что бы они не погасли. С тех далеких времен прошли века, прежде чем маяки приобрели всем нам знакомый внешний вид – высокая башня, увенчанная фонарем. Электрический фонарь не сразу стал источником света на маяке.  В фонарях маяков горело одновременно несколько дюжин (12) свечей. Затем появились масляные лампы, пламя перестало коптить и сделалось более ярким. И следующей была электрическая лампа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осси одним из первых маяков был построен на </w:t>
      </w:r>
      <w:r>
        <w:rPr>
          <w:rFonts w:cs="Times New Roman" w:ascii="Times New Roman" w:hAnsi="Times New Roman"/>
          <w:i/>
          <w:sz w:val="28"/>
          <w:szCs w:val="28"/>
        </w:rPr>
        <w:t>Петропавловской крепости</w:t>
      </w:r>
      <w:r>
        <w:rPr>
          <w:rFonts w:cs="Times New Roman" w:ascii="Times New Roman" w:hAnsi="Times New Roman"/>
          <w:sz w:val="28"/>
          <w:szCs w:val="28"/>
        </w:rPr>
        <w:t xml:space="preserve"> в Санкт-Петербурге. Строительство старейшего маяка на Балтике – </w:t>
      </w:r>
      <w:r>
        <w:rPr>
          <w:rFonts w:cs="Times New Roman" w:ascii="Times New Roman" w:hAnsi="Times New Roman"/>
          <w:i/>
          <w:sz w:val="28"/>
          <w:szCs w:val="28"/>
        </w:rPr>
        <w:t xml:space="preserve">Толбухина </w:t>
      </w:r>
      <w:r>
        <w:rPr>
          <w:rFonts w:cs="Times New Roman" w:ascii="Times New Roman" w:hAnsi="Times New Roman"/>
          <w:sz w:val="28"/>
          <w:szCs w:val="28"/>
        </w:rPr>
        <w:t xml:space="preserve">близ Кронштадта – растянулось, чуть ли не на 100 лет. Здание начали строить по приказу Петр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На башне сейчас установлена современная оптическая аппаратура, позволяющая увеличить дальность видимости огня. Каждый маяк имеет свое название, они мигают по-разному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ждом корабле есть штурман – это человек, который с помощью компаса, карты и других помощников может вести свой корабль в открытом море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Физкультминутка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д морем — мы с тобою!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 волнами чайки кружат,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етим за ними дружно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рызги пены, шум прибоя,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над морем — мы с тобою! (Дети машут руками, словно крыльями.)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теперь плывём по морю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езвимся на просторе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елее загребай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ельфинов догоняй. (Дети делают плавательные движения руками.)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Морские узлы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. Сегодня мы продолжаем разговор о морских узлах. 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. С помощью чего вяжут морские узлы? 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. Морские узлы вяжут с помощью тросов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. Сколько узлов мы знаем?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. Мы знаем 3 узла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. Кто готов назвать их?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. Простой, восьмерка, дубовый узел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. Давайте, вспомним, как они вяжутся. (Воспитанники тренируются вязать морские узлы). А теперь проведем соревнование. По вязанию узлов. Победителем становится то, кто завяжет узел первым, сделает это правильно и терпеливо будет ждать оценки, на счет раз – готовим тросы, на счет два – кладем тросы на стол, на счет три – завязываем узел и подымаем узел вверх. (Определяются победители соревнований)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Рефлексия. 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. Скажите, пожалуйста, каких помощников придумали моряки, чтобы находить дорогу в море?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. Компас, карту, глобус, маяк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. Как называется профессия моряка, который находит дорогу в море и дружит с компасом, картой и знает все о маяках?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. Штурман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рганизационный момент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 командира: «Наталья Викторовна, экипаж «Белый медвежонок» занятие закончил. Командир - …»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: «До свидания, юнги». Воспитанники: «До свидания, Наталья Викторовна»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94776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  <Pages>5</Pages>
  <Words>984</Words>
  <Characters>5613</Characters>
  <CharactersWithSpaces>6584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5:28:00Z</dcterms:created>
  <dc:creator>дмц2</dc:creator>
  <dc:description/>
  <dc:language>en-US</dc:language>
  <cp:lastModifiedBy>дмц2</cp:lastModifiedBy>
  <dcterms:modified xsi:type="dcterms:W3CDTF">2014-02-25T07:25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